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4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Емельянова К.Ю., Тюмина А.С., Анисимова И.О., Давыдова С.В., Рубина Ю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участии (без голосования),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3.2025 г. по представлению перво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редставлении первого вице-президента АПМО Толчеева М.Н. в отношении адвоката Б.А.А. сообщается, что имеются основания полагать, что адвокатом нарушены нормы </w:t>
      </w:r>
      <w:bookmarkStart w:id="1" w:name="_Hlk199929779"/>
      <w:r>
        <w:rPr>
          <w:szCs w:val="24"/>
        </w:rPr>
        <w:t>п.п.1 п.1 ст.7, п.6 ст.25 ФЗ «Об адвокатской деятельности и адвокатуре в РФ», п. 1 и 2 ст.5, п.1 ст.8 Кодекса профессиональной этики адвоката</w:t>
      </w:r>
      <w:bookmarkEnd w:id="1"/>
      <w:r>
        <w:rPr>
          <w:szCs w:val="24"/>
        </w:rPr>
        <w:t>, выразившиеся в том, что адвокат Б.А.А., заключив 30.11.2021 г. с Ю.В.Н. соглашение об оказании юридической помощи по гражданскому делу, принятое на себя поручение не исполнил, привлек к его исполнению Г.И.В., за действия которой ответственен перед доверителем; не предоставил доверителю документы, подтверждающие внесение вознаграждения в кассу адвокатского образования в размере 77 862, 33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АПМО в адрес В.Н.Ю. от 31.03.2025 № 1137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жалоба на бездействие адвоката от 15.02.2025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на имя адвоката от 30.11.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глашение об оказании юридической помощи от 30.11.202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09.12.202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чек о переводе денежных средств от 11.02.202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идетельство о государственной регистрации права от 06.08.199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 купли-продажи квартир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даточный акт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ет прокуратуры В.Н.Ю. от 11.10.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твет Управления Федеральной службы государственной регистрации кадастра и картографии по МО от 19.11.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ведомления Федеральной службы государственной регистрации кадастра и картографии о возврате документов без регистрации от 15.04.2021, 27.05.2021; 04.06.2021; 13.09.2021; 30.09.202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рточка движения гражданского дел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прос о предоставлении сведений из ЕГРН от 19.11.202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а из ЕГРН о зарегистрированных правах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а из домовой кни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очтовая опись вложения в ценное письмо.  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представления, пояснив, что в </w:t>
      </w:r>
      <w:r>
        <w:rPr>
          <w:color w:val="000000"/>
        </w:rPr>
        <w:t>2021 году между ним (Б.А.А.) и Ю.В.Н. было заключено со</w:t>
        <w:softHyphen/>
        <w:t>глашение об оказании юридической помощи. При согласовании позиции по делу, адвокатом было предложено обратиться в суд с адми</w:t>
        <w:softHyphen/>
        <w:t>нистративным исковым заявлением об обжаловании действий должностн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соглашения адвокатом было составлено административное исковое заявле</w:t>
        <w:softHyphen/>
        <w:t>ние в Р. городской суд М. области (копия иска прилагается). Заявитель была ознакомлена с административным исковым заявлением, подписала его, полностью со</w:t>
        <w:softHyphen/>
        <w:t>гласилась с выбранной позицией. Согласно определению Р. городского суда М. области от 09.12.2021 года о принятии административного искового заявления, административное ис</w:t>
        <w:softHyphen/>
        <w:t>ковое заявление было принято к производству (копия определения приложена заявителем к жалобе).</w:t>
      </w:r>
    </w:p>
    <w:p>
      <w:pPr>
        <w:pStyle w:val="Normal"/>
        <w:ind w:firstLine="709"/>
        <w:jc w:val="both"/>
        <w:rPr/>
      </w:pPr>
      <w:bookmarkStart w:id="2" w:name="_Hlk199933739"/>
      <w:r>
        <w:rPr>
          <w:color w:val="000000"/>
        </w:rPr>
        <w:t>Решением Р. городского суда М. области от 08 февраля 2022 года в удовлетворении административного искового заявления было отказано</w:t>
      </w:r>
      <w:bookmarkEnd w:id="2"/>
      <w:r>
        <w:rPr>
          <w:color w:val="000000"/>
        </w:rPr>
        <w:t>, о чем заявитель</w:t>
        <w:softHyphen/>
        <w:t>ница была незамедлительно уведомлена (решение суда прилагается). В силу положений п. 2 ст. 10 Кодекса профессиональной этики адвоката Б.А.А. как адвокат не мог гарантировать положительного 100 % результата исхода дела. До</w:t>
        <w:softHyphen/>
        <w:t>казательств того, что адвокат действовал не в интересах Ю.В.Н., последней не представ</w:t>
        <w:softHyphen/>
        <w:t>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шение об оказании юридической помощи в части составления апелляционной жалобы и представления интересов заявительницы в апелляционной инстанции не заключало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адвокат поясняет, что с 2022 г. Г.И.В. является обвиняемой по уголовному делу, находящемуся в производстве СО по г. Б. ГСУ СК России по М. области, возбужденному по факту мошеннических действий. В связи с чем последняя была отстранена от дел, а также была лишена возможности пользоваться офисом. О взаимоотношениях между Ю.В.Н. и Г.И.В. адвокату ничего не известно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6" w:leader="none"/>
        </w:tabs>
        <w:jc w:val="both"/>
        <w:rPr/>
      </w:pPr>
      <w:r>
        <w:rPr>
          <w:color w:val="000000"/>
        </w:rPr>
        <w:t>искового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" w:leader="none"/>
        </w:tabs>
        <w:jc w:val="both"/>
        <w:rPr>
          <w:color w:val="000000"/>
        </w:rPr>
      </w:pPr>
      <w:r>
        <w:rPr>
          <w:color w:val="000000"/>
        </w:rPr>
        <w:t>решения с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7.05.2025 г. адвокат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3" w:name="_Hlk194421579"/>
      <w:r>
        <w:rPr>
          <w:szCs w:val="24"/>
        </w:rPr>
        <w:t xml:space="preserve">Кодекса профессиональной этики адвоката </w:t>
      </w:r>
      <w:bookmarkEnd w:id="3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Б.А.А. не исполнил надлежащим образом поручение, принятое по соглашению с доверителем, в т.ч. не исполнил принятое поручение лично, привлек к его исполнению Г.И.В., не имеющую статуса адвока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не представил доверителю финансовые документы, подтверждающие внесение полученного гонорара в кассу или на расчетный счет адвокатского образова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овершил тем самым действия, влекущие подрыв доверия к адвокату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</w:t>
      </w:r>
      <w:r>
        <w:rPr>
          <w:szCs w:val="24"/>
        </w:rPr>
        <w:t xml:space="preserve">30.11.2021 г. между доверителем Ю.В.Н. </w:t>
      </w:r>
      <w:r>
        <w:rPr/>
        <w:t xml:space="preserve">и адвокатом Б.А.А. было заключено соглашение об оказании юридической помощи. 09.12.2021 г. в Р. городской суд МО было подано административное исковое заявление в интересах доверителя Ю.В.Н. </w:t>
      </w:r>
      <w:r>
        <w:rPr>
          <w:color w:val="000000"/>
        </w:rPr>
        <w:t>Решением Р. городского суда М. области от 08 февраля 2022 года в удовлетворении административного искового заявления было отказа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иссия не может согласиться с мнением адвоката, что принятое поручение было им исполнено надлежащим образом, по следующим основаниям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</w:rPr>
        <w:t xml:space="preserve">Во-первых, </w:t>
      </w:r>
      <w:r>
        <w:rPr>
          <w:rFonts w:eastAsia="Calibri"/>
          <w:color w:val="000000"/>
          <w:szCs w:val="24"/>
        </w:rPr>
        <w:t xml:space="preserve">в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дмет соглашения от </w:t>
      </w:r>
      <w:bookmarkStart w:id="4" w:name="_Hlk199935663"/>
      <w:r>
        <w:rPr>
          <w:szCs w:val="24"/>
        </w:rPr>
        <w:t xml:space="preserve">30.11.2021 г. </w:t>
      </w:r>
      <w:bookmarkEnd w:id="4"/>
      <w:r>
        <w:rPr>
          <w:szCs w:val="24"/>
        </w:rPr>
        <w:t>сформулирован следующим образом: «…</w:t>
      </w:r>
      <w:r>
        <w:rPr>
          <w:i/>
          <w:iCs/>
        </w:rPr>
        <w:t>Под правовой помощью для целей настоящего соглашения подразумевается совокупность действий по представлению интересов Доверителя по гражданскому делу по иску о признании за Ю.В.Н. право собственности на квартиру по адресу: г. Р., ул. Н., д. 12, кв. Х.</w:t>
      </w:r>
      <w:r>
        <w:rPr>
          <w:szCs w:val="24"/>
        </w:rPr>
        <w:t>» (п. 1 соглашения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ранее отмечала в заключениях, что 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ледовательно, адвокат при заключении соглашения об оказании правовой помощи с доверителем должен избегать включения в текст соглашения любых формулировок, предполагающих неоднозначное или расширительное толкование предмета соглашения или вводящих в заблуждение доверител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С учетом указанных нормативных положений и исходя из буквального толкования предмета соглашения </w:t>
      </w:r>
      <w:r>
        <w:rPr>
          <w:szCs w:val="24"/>
        </w:rPr>
        <w:t>от 09.12.2021 г. комиссия делает вывод, что адвокат принял на себя обязательство по составлению и подаче в суд искового заявления от имени заявительницы по гражданскому спору о признании права собственности на жилое помещение, которое подлежит рассмотрению по правилам гражданско-процессуального законодательства, и в последующем по представлению интересов доверителя в суде по гражданскому спору. Из материалов дела следует, что прямо предусмотренное предметом соглашения поручение по гражданскому спору адвокатом не было исполнено, но вместо этого было подготовлено и подано административное исковое заявление в Р. городской суд МО, которое рассматривалось по правилам административного судопроизводства (КАС РФ)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 не выдерживающим разумной критики возражение адвоката, что именно такой вид искового заявления был согласован с доверителем, т.к. при избрании иного способа защиты права и в ином виде судопроизводства адвокат обязан был разъяснить доверителю правовые последствия таких изменений и заключить дополнительное соглашение с доверителем, предусматривающим иной предмет соглашения, чего сделано адвокатом не было.</w:t>
      </w:r>
    </w:p>
    <w:p>
      <w:pPr>
        <w:pStyle w:val="Normal"/>
        <w:ind w:firstLine="708"/>
        <w:jc w:val="both"/>
        <w:rPr/>
      </w:pPr>
      <w:r>
        <w:rPr>
          <w:szCs w:val="24"/>
        </w:rPr>
        <w:t>Во-вторых, согласно решению Р. городского суда от 08.02.2022 г. и карточке дела на официальном сайте суда представителем административного истца Ю.В.Н. по указанному делу была Г.И.В., а не адвокат Б.А.А., что не оспаривается адвока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4"/>
          <w:lang w:eastAsia="ar-SA"/>
        </w:rPr>
        <w:t xml:space="preserve">В соответствии с 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  <w:lang w:eastAsia="ar-SA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Style w:val="96"/>
          <w:color w:val="00B050"/>
          <w:szCs w:val="24"/>
        </w:rPr>
      </w:pPr>
      <w:r>
        <w:rPr>
          <w:rStyle w:val="96"/>
          <w:szCs w:val="24"/>
        </w:rPr>
        <w:t>В силу указанных норм, а также в соответствии с п. 1 ст. 974 ГК РФ в силу личного характера соглашения об оказании юридической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омощи адвокат обязан исполнить свои обязательства по оказанию юридической помощи лично. Доверитель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лючив соглашение с адвокатом, вправе был рассчитывать н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личное исполнение адвокатом Б.А.А. принятых на себя обязательств, однак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казание правовой помощи по договору осуществлялось другим лицом Г.И.В., что подтверждается материалами дисциплинарного производства.</w:t>
      </w:r>
    </w:p>
    <w:p>
      <w:pPr>
        <w:pStyle w:val="Normal"/>
        <w:ind w:firstLine="708"/>
        <w:jc w:val="both"/>
        <w:rPr>
          <w:rStyle w:val="96"/>
          <w:color w:val="000000"/>
          <w:shd w:fill="auto" w:val="clear"/>
        </w:rPr>
      </w:pPr>
      <w:r>
        <w:rPr>
          <w:szCs w:val="24"/>
        </w:rPr>
        <w:t>Комиссия учитывает те обстоятельства, что в п.1 соглашения указано, что «…</w:t>
      </w:r>
      <w:r>
        <w:rPr>
          <w:i/>
          <w:iCs/>
          <w:color w:val="000000"/>
        </w:rPr>
        <w:t>непосредственным исполнителем по настоящему соглашению является адвокат Б.А.А., а также иные лица на основании нотариальной доверенности</w:t>
      </w:r>
      <w:r>
        <w:rPr>
          <w:color w:val="000000"/>
        </w:rPr>
        <w:t xml:space="preserve">», и что на Г.И.В была оформлена нотариальная доверенность от имени Ю.В.Н. от 30.11.2021 г., но напоминает адвокату, что </w:t>
      </w:r>
      <w:r>
        <w:rPr>
          <w:rStyle w:val="96"/>
          <w:szCs w:val="24"/>
        </w:rPr>
        <w:t xml:space="preserve">согласно п. 1 ст. 1 </w:t>
      </w:r>
      <w:r>
        <w:rPr>
          <w:szCs w:val="24"/>
          <w:lang w:val="en-US"/>
        </w:rPr>
        <w:t>ФЗ «Об адвокатской деятельности и адвокатуре в РФ»</w:t>
      </w:r>
      <w:r>
        <w:rPr>
          <w:szCs w:val="24"/>
        </w:rPr>
        <w:t xml:space="preserve"> </w:t>
      </w:r>
      <w:r>
        <w:rPr>
          <w:rStyle w:val="96"/>
          <w:szCs w:val="24"/>
        </w:rPr>
        <w:t>адвокатской деятельностью является квалифицированная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ая помощь, оказываемая на профессиональной основе лицами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олучившими статус адвоката в порядке, установленном законом.</w:t>
      </w:r>
      <w:r>
        <w:rPr>
          <w:szCs w:val="24"/>
        </w:rPr>
        <w:t xml:space="preserve"> О</w:t>
      </w:r>
      <w:r>
        <w:rPr>
          <w:rStyle w:val="96"/>
          <w:szCs w:val="24"/>
        </w:rPr>
        <w:t xml:space="preserve">казание правовой помощи доверителю было поручено адвокатом третьему лицу (Г.И.В.), не имеющему полученного в установленном законом порядке статуса адвоката. </w:t>
      </w:r>
      <w:r>
        <w:rPr>
          <w:rStyle w:val="96"/>
          <w:rFonts w:eastAsia="ヒラギノ角ゴ Pro W3"/>
          <w:szCs w:val="24"/>
        </w:rPr>
        <w:t>Позиция адвоката о том, что деятельность указанного третьего лица, не имеющего статуса адвоката,</w:t>
      </w:r>
      <w:r>
        <w:rPr>
          <w:rStyle w:val="97"/>
          <w:rFonts w:eastAsia="ヒラギノ角ゴ Pro W3"/>
          <w:szCs w:val="24"/>
        </w:rPr>
        <w:t xml:space="preserve"> </w:t>
      </w:r>
      <w:r>
        <w:rPr>
          <w:rStyle w:val="96"/>
          <w:rFonts w:eastAsia="ヒラギノ角ゴ Pro W3"/>
          <w:szCs w:val="24"/>
        </w:rPr>
        <w:t>представляет собой квалифицированную юридическую помощь, является, по мнению комиссии,</w:t>
      </w:r>
      <w:r>
        <w:rPr>
          <w:rStyle w:val="97"/>
          <w:rFonts w:eastAsia="ヒラギノ角ゴ Pro W3"/>
          <w:szCs w:val="24"/>
        </w:rPr>
        <w:t xml:space="preserve"> </w:t>
      </w:r>
      <w:r>
        <w:rPr>
          <w:rStyle w:val="96"/>
          <w:rFonts w:eastAsia="ヒラギノ角ゴ Pro W3"/>
          <w:szCs w:val="24"/>
        </w:rPr>
        <w:t xml:space="preserve">ошибочной и прямо противоречит статье 1 </w:t>
      </w:r>
      <w:r>
        <w:rPr>
          <w:szCs w:val="24"/>
          <w:lang w:val="en-US"/>
        </w:rPr>
        <w:t>ФЗ «Об адвокатской деятельности и адвокатуре в РФ»</w:t>
      </w:r>
      <w:r>
        <w:rPr>
          <w:szCs w:val="24"/>
        </w:rPr>
        <w:t>, т.к. доверитель, заключая соглашение с адвокатом, вправе была рассчитывать на получение квалифицированной юридической помощи именно со стороны адвоката Б.А.А., а не любого иного лица, занимающегося юридической практикой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>Таким образом, комиссия по рассматриваемому дисциплинарному производству считает, что адвокатом не была исполнена обязанность личного оказания правовой помощи доверителю</w:t>
      </w:r>
      <w:r>
        <w:rPr>
          <w:rStyle w:val="96"/>
          <w:rFonts w:cs="Times New Roman" w:ascii="Times New Roman" w:hAnsi="Times New Roman"/>
          <w:sz w:val="24"/>
          <w:szCs w:val="24"/>
        </w:rPr>
        <w:t>, что также подтверждает вывод о ненадлежащем исполнении адвокатом принятого поручения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В-третьих, </w:t>
      </w:r>
      <w:r>
        <w:rPr>
          <w:rStyle w:val="2"/>
          <w:rFonts w:eastAsia="Calibri"/>
          <w:b w:val="false"/>
          <w:bCs w:val="false"/>
          <w:sz w:val="24"/>
          <w:szCs w:val="24"/>
        </w:rPr>
        <w:t>комиссия неоднократно ранее отмечала, что надлежащее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информирование доверителя о ходе исполнения поручения. 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коммуникации с довер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5" w:name="_Hlk144384632"/>
      <w:r>
        <w:rPr/>
        <w:t xml:space="preserve">Как указывается в Постановлении Пленума ВС РФ от 23.06.2015 г. №25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  <w:bookmarkEnd w:id="5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не представлено надлежащих и достоверных доказательств, подтверждающих, что он своевременно информировал доверителя о ходе исполнения поручения, отчитывался о проделанной работе, предоставлял заявителю процессуальные документы по делу, информировал доверителя о правовых последствиях вынесения Р. городским судом МО отрицательного решения по административному исковому заявлению и возможных следующих юридических действиях по делу доверителя. Комиссия отдельно обращает внимание, что адвокат не отрицает того обстоятельства, что уже после вынесения решения суда запрашивал у доверителя документы по делу «…</w:t>
      </w:r>
      <w:r>
        <w:rPr>
          <w:i/>
          <w:szCs w:val="24"/>
        </w:rPr>
        <w:t>с целью формирования иной позиции по делу</w:t>
      </w:r>
      <w:r>
        <w:rPr>
          <w:szCs w:val="24"/>
        </w:rPr>
        <w:t>», что могло ввести доверителя в заблуждение и создать у нее ложное представление о том, что адвокат Б.А.А. продолжает оказывать ей юридическую помощь по ранее принятому поруч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Неисполнение обязанности адвокатом по коммуникации с доверителем в ходе исполнения поручения комиссия оценивает как самостоятельное основание для вывода комиссии о ненадлежащем исполнении адвокатом принятого поруч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суммируя изложенное выше, комиссия приходит к выводу по основному доводу представления о ненадлежащем исполнении адвокатом Б.А.А. поручения, принятого по соглашению от 30.11.2021 г. с доверителем Ю.В.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комиссия полагает, что действия адвоката, связанные с перепоручением исполнения принятого поручения третьему лицу, не имеющему статуса адвоката, и неинформирование доверителя в течение длительного времени о ходе исполнения поручения свидетельствуют о нарушении адвокатом пунктов 1 и 2 статьи 5 Кодекса профессиональной этики адвоката, согласно которым адвокат должен избегать любых действий (бездействия), направленных к подрыву доверия к нему или к адвокатуре.</w:t>
      </w:r>
    </w:p>
    <w:p>
      <w:pPr>
        <w:pStyle w:val="Normal"/>
        <w:ind w:firstLine="708"/>
        <w:jc w:val="both"/>
        <w:rPr/>
      </w:pPr>
      <w:r>
        <w:rPr>
          <w:szCs w:val="24"/>
        </w:rPr>
        <w:t>Далее, в отношении довода представления о том, что адвокат не представил доверителю финансовые документы, подтверждающие внесение полученного гонорара в кассу или на расчетный счет адвокатского образования, комиссией установлено, что суммарно доверителем Ю.В.Н. были переведены несколькими безналичными платежами на личные банковские карты адвоката Б.А.А. и сотрудника адвоката – Г.И.В. денежные средства в сумме 77 862 руб. 33 коп.</w:t>
      </w:r>
    </w:p>
    <w:p>
      <w:pPr>
        <w:pStyle w:val="Normal"/>
        <w:ind w:firstLine="708"/>
        <w:jc w:val="both"/>
        <w:rPr/>
      </w:pPr>
      <w:bookmarkStart w:id="6" w:name="_Hlk149933806"/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>Самостоятельным дисциплинарным нарушением адвоката является получение денежных средств от доверителя за оказание юридической помощи в отсутствие заключенного соглашения об 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  <w:bookmarkEnd w:id="6"/>
    </w:p>
    <w:p>
      <w:pPr>
        <w:pStyle w:val="Normal"/>
        <w:tabs>
          <w:tab w:val="clear" w:pos="708"/>
          <w:tab w:val="left" w:pos="753" w:leader="none"/>
        </w:tabs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ab/>
        <w:t>Адвокатом Б.А.А. были получены денежные средства за оказание юридической помощи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, что является нарушением п. 6 ст. 25 ФЗ «Об адвокатской деятельности и адвокатуре в РФ», с учетом чего данный довод представления также признается комиссией доказанным.</w:t>
      </w:r>
    </w:p>
    <w:p>
      <w:pPr>
        <w:pStyle w:val="Normal"/>
        <w:ind w:firstLine="708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Б.А.А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Б.А.А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1 п.1 ст.7, п.6 ст.25 ФЗ «Об адвокатской деятельности и адвокатуре в РФ», п. 1 и 2 ст.5, п.1 ст.8 Кодекса профессиональной этики адвоката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енадлежащим образом исполнил поручение, принятое по соглашению с доверителем Ю.В.Н. от 30.11.2021 г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е представил доверителю финансовые документы о получении вознаграждения и не внес полученное вознаграждение в кассу или расчетный счет адвокатского образов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вершил тем самым действия, направленные на подрыв доверия к адвок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paragraph" w:styleId="13">
    <w:name w:val="Обычный (Интернет)1"/>
    <w:basedOn w:val="Normal"/>
    <w:qFormat/>
    <w:pPr/>
    <w:rPr>
      <w:color w:val="000000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2:00Z</dcterms:created>
  <dc:creator>Александр Никифоров</dc:creator>
  <dc:description/>
  <cp:keywords/>
  <dc:language>en-US</dc:language>
  <cp:lastModifiedBy>Елизавета И. Буняшина</cp:lastModifiedBy>
  <cp:lastPrinted>2025-06-10T12:24:00Z</cp:lastPrinted>
  <dcterms:modified xsi:type="dcterms:W3CDTF">2025-06-25T09:10:00Z</dcterms:modified>
  <cp:revision>27</cp:revision>
  <dc:subject/>
  <dc:title>ЗАКЛЮЧЕНИЕ  КВАЛИФИКАЦИОННОЙ КОМИССИИ</dc:title>
</cp:coreProperties>
</file>